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dio Button gadge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adget GID selected_sta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 gadg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font for the gadget. The GID points to an ALREADY defined 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will close the window when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(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i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enabled if number = 0 , disabled if number != 0. Defaults 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=number (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hich choice is selected when the window opens. Selections start at 0 . This defaults to choic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Labels="choice0|choice1|choice..."  (rl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choices for the gadget. This parameter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width=number (min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height=number (min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width=number (wei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height=number (wei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size (n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is gadget to its nom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gadget to replace an existing gadget specified by 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gadget creation is successful the pipe repl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k G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 gadget mod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enabled if number = 0 , disabled if number !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=number (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current selection of the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